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226695</wp:posOffset>
            </wp:positionV>
            <wp:extent cx="12001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sz w:val="48"/>
          <w:szCs w:val="48"/>
        </w:rPr>
        <w:t xml:space="preserve">          </w:t>
      </w:r>
      <w:r>
        <w:rPr>
          <w:b w:val="false"/>
          <w:sz w:val="48"/>
          <w:szCs w:val="48"/>
        </w:rPr>
        <w:t>Ukeplan for 7. klasse – uke 38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ab/>
        <w:t xml:space="preserve">                           2015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Respektmål:   Å ta med andre på leken        </w:t>
      </w:r>
    </w:p>
    <w:tbl>
      <w:tblPr>
        <w:tblW w:w="9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5"/>
        <w:gridCol w:w="1985"/>
        <w:gridCol w:w="789"/>
        <w:gridCol w:w="2046"/>
        <w:gridCol w:w="356"/>
        <w:gridCol w:w="2139"/>
      </w:tblGrid>
      <w:tr>
        <w:trPr>
          <w:trHeight w:val="1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ekser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Til tirsda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il onsda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il torsdag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Til fredag </w:t>
            </w:r>
          </w:p>
        </w:tc>
      </w:tr>
      <w:tr>
        <w:trPr>
          <w:trHeight w:val="40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råkbok </w:t>
            </w:r>
            <w:r>
              <w:rPr>
                <w:rFonts w:cs="Times New Roman" w:ascii="Times New Roman" w:hAnsi="Times New Roman"/>
              </w:rPr>
              <w:t xml:space="preserve">s. s.46-4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e er forberedelse til videre jobbing på sko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gels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xtbook s.14 og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er 4 regler som gjelder bøying og bruk av ver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k disse sidene til hjelp og skriv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book s.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og skriv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råkbok</w:t>
            </w:r>
            <w:r>
              <w:rPr>
                <w:rFonts w:cs="Times New Roman" w:ascii="Times New Roman" w:hAnsi="Times New Roman"/>
              </w:rPr>
              <w:t xml:space="preserve"> s.50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tte er forberedelse til videre jobbing på sko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k gymtøy og gymsko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ær glosene og d!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råkbok</w:t>
            </w:r>
            <w:r>
              <w:rPr>
                <w:rFonts w:cs="Times New Roman" w:ascii="Times New Roman" w:hAnsi="Times New Roman"/>
              </w:rPr>
              <w:t xml:space="preserve"> s.56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e er og forberedelse til det vi skal jobbe med på sko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 skal kunne fortelle hva målet for dette kapittelet er.  (står på s.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ngels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:  Textbook s. 20 og 21. Les og oversett.(dette er step 3,kanskje 1 s. er nok for noen? Gjennomgått på skol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t og få underskrift på gloseprøve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 glosene og de uregelrette verb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sk gymtøy og gymsko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dgard </w:t>
            </w:r>
            <w:r>
              <w:rPr>
                <w:rFonts w:cs="Times New Roman" w:ascii="Times New Roman" w:hAnsi="Times New Roman"/>
              </w:rPr>
              <w:t>s.18 og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k en av læringsstrategiene du har lært når du leser, slik at du kan gjenfortelle hva dette handler o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v oppgave 2, 5 og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amfunn arbeidsb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ør ferdig forsida du begynte på på sko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med en stor T-skjorte el. Som eleven kan ha utenpå klærne i kunst og Håndverk.</w:t>
            </w:r>
          </w:p>
        </w:tc>
      </w:tr>
      <w:tr>
        <w:trPr>
          <w:trHeight w:val="1784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elekser:</w:t>
              <w:br/>
              <w:t>Nors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riv en tekst om dagene på leirskolen. Du kan velge hva du vil fortelle 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er: Overskrift, innledning, midtdel og avslutning. Husk avsnitt, bruk forsterkende ord, forklaringsord, motsetningsord og rekkefølgeord. Bilde/illustrasj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jør oppgavene i arbeidsheftet som er merket med ring rundt. Husk å lese kommentaren fra forrige ukes lekse, rett feil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f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urder naturfagoppgaven du leverte. Du kan levere i It’s learning eller på papir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128" w:hRule="atLeast"/>
        </w:trPr>
        <w:tc>
          <w:tcPr>
            <w:tcW w:w="5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  <w:lang w:eastAsia="nb-NO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nb-NO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Øv på…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83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Gloser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ubject, lesson, lyrics, decide,  lullaby, tough, coward, slippers, thoughts,(s. 20-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regular verbs: (Textbook s. 236) bite, bleed, blow, break, breed. Skriv dem slik vi har vist i gloseboka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SEPRØVE TORSDAG !</w:t>
            </w:r>
          </w:p>
        </w:tc>
      </w:tr>
      <w:tr>
        <w:trPr>
          <w:trHeight w:val="145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engels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 kan lage spørsmål og nektelse med to 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nors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 kan si min egen mening på en måte som viser at jeg også respekterer andr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ål i mat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 kan multiplisere og dividere flersifra tall i hodet og på papire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sialt mål i septe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 framsnakker.  (Du skal forklare de hjemme hva det betyr.)</w:t>
            </w:r>
          </w:p>
        </w:tc>
      </w:tr>
      <w:tr>
        <w:trPr>
          <w:trHeight w:val="7838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ormasjon uke 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 en leirskoleuke og for en gjeng å dra på tur med!</w:t>
            </w:r>
            <w:r>
              <w:rPr>
                <w:sz w:val="28"/>
                <w:szCs w:val="28"/>
              </w:rPr>
              <w:t xml:space="preserve"> Dette har vært bare kjek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: Denne uka er det igjen en step 3 tekst vi skal jobbe med. I tillegg skal vi jobbe med bøyning av verb, og jobbe mye i work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: Språkboka. Vi jobber med læringsstrategier, og hjemmeleksa blir å forberede seg muntlig til det vi skal jobbe skriftlig med på skolen. Viktig! Mange av elevene har faktisk gode læringsstrategier inne og bruker dem. Det er glimre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et i samfunn er «de store oppdagelsesreisene» Dette blir spennend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 i naturfag er «gode og dårlige forskere». Elevene presenterer sin forsker på mandagen. Spør dem gjerne hvordan det gik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k. Vi jobber med multiplikasjon og divisjon av flersifra tall. Dersom eleven må rette feil i forrige ukes lekse kan dere kutte tilsvarende i denne ukas lekser dersom eleven bruker uforholdsmessig mye tid på matematikkleksene.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Tlf: </w:t>
      </w:r>
      <w:r>
        <w:rPr>
          <w:rFonts w:cs="Verdana" w:ascii="Verdana" w:hAnsi="Verdana"/>
          <w:color w:val="000000"/>
          <w:sz w:val="18"/>
          <w:szCs w:val="18"/>
        </w:rPr>
        <w:t>51 33 61 60</w:t>
      </w:r>
      <w:r>
        <w:rPr>
          <w:rFonts w:cs="Verdana" w:ascii="Verdana" w:hAnsi="Verdana"/>
          <w:sz w:val="18"/>
          <w:szCs w:val="18"/>
        </w:rPr>
        <w:t xml:space="preserve"> (på skolen) </w:t>
        <w:tab/>
        <w:tab/>
        <w:tab/>
        <w:t xml:space="preserve">Hjemmesid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minskole.no/malmhei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87630</wp:posOffset>
            </wp:positionV>
            <wp:extent cx="2879725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skriftforavsnitt"/>
    <w:qFormat/>
    <w:rPr/>
  </w:style>
  <w:style w:type="character" w:styleId="Overskrift2Tegn">
    <w:name w:val="Overskrift 2 Tegn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nb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nn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kole.no/malmhei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4:00Z</dcterms:created>
  <dc:creator>rune</dc:creator>
  <dc:description/>
  <cp:keywords/>
  <dc:language>en-US</dc:language>
  <cp:lastModifiedBy>Westermoen, Bente Nistad</cp:lastModifiedBy>
  <cp:lastPrinted>2015-09-14T09:22:00Z</cp:lastPrinted>
  <dcterms:modified xsi:type="dcterms:W3CDTF">2015-09-14T14:13:00Z</dcterms:modified>
  <cp:revision>13</cp:revision>
  <dc:subject/>
  <dc:title>Vekeplan for 5</dc:title>
</cp:coreProperties>
</file>